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bra Pipeline, Lt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les for Pooling/Agency Assign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operation of and authorization to pool and to assign volumes to a pool operator is solely at the discretion of Cobra Pipe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bra will have the right to cancel any pooling or agency agreement by notification to the supplier and or pool operator 5 days prior to the start of a billing cyc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sz w:val="32"/>
          <w:szCs w:val="32"/>
        </w:rPr>
        <w:t>All suppliers wishing to assign volumes/deliver points to a pool operator must sign and submit to Cobra an agency agre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cy authorization must be accepted by pool opera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sz w:val="32"/>
          <w:szCs w:val="32"/>
        </w:rPr>
        <w:t>Deliver points authorized by agency agreement will be listed on pool operators Attachment A as a delivery po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 % of the volumes must be assigned to a singular pool operator for a billing cyc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changes to an agency agreement must be in writing to Cobra Pipelin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sz w:val="32"/>
          <w:szCs w:val="32"/>
        </w:rPr>
        <w:t>All changes must be accepted by Cobra Pipe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changes must be made by 10 business days prior to the start of a billing cyc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Agency assignments will be sent to pool operator 5 business days prior to the start of a business cycle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540" w:leader="none"/>
          <w:tab w:val="left" w:pos="630" w:leader="none"/>
          <w:tab w:val="left" w:pos="72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l operator will have until the first day of the billing cycle to make changes to the list of agency assignments (from their Attachment 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630" w:leader="none"/>
        </w:tabs>
        <w:ind w:left="0" w:hanging="0"/>
        <w:rPr/>
      </w:pPr>
      <w:r>
        <w:rPr>
          <w:b/>
          <w:sz w:val="32"/>
          <w:szCs w:val="32"/>
        </w:rPr>
        <w:t>Cobra will make best efforts to accommodate pool operator and supplier request outside of the timelines listed 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63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marketer, pool operator or supplier will use the agency and/or pooling  program to take advantage of the system to the detriment of other shippers or Cob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63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terms and provisions of the Cobra Pipeline tariff will apply to both the Supplier and the Pool Operato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2"/>
        <w:b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41:00Z</dcterms:created>
  <dc:creator>tim roshetko</dc:creator>
  <dc:description/>
  <cp:keywords/>
  <dc:language>en-US</dc:language>
  <cp:lastModifiedBy>Jessica Mohundro</cp:lastModifiedBy>
  <cp:lastPrinted>2008-01-29T12:23:00Z</cp:lastPrinted>
  <dcterms:modified xsi:type="dcterms:W3CDTF">2008-01-29T20:41:00Z</dcterms:modified>
  <cp:revision>2</cp:revision>
  <dc:subject/>
  <dc:title>Cobra Pipeline, Ltd</dc:title>
</cp:coreProperties>
</file>